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28"/>
        <w:gridCol w:w="757"/>
        <w:gridCol w:w="1574"/>
        <w:gridCol w:w="910"/>
        <w:gridCol w:w="883"/>
        <w:gridCol w:w="2267"/>
        <w:gridCol w:w="170"/>
      </w:tblGrid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THC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O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04140</wp:posOffset>
                      </wp:positionV>
                      <wp:extent cx="124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8.2pt" to="120.5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6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NH SÁCH HỌC SINH LỚP 7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20 -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si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c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Hữu An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04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Ngọc An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09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Phương An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3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Cú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03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Cươ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4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u Diễ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ức Du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6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Đức Du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3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Du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12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ai Duyê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1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Hoàng Hả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09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Thị Thúy Hằ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8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ung Hiế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1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u Huyề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8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ăng Kho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4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Gia Lin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02/2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Ngọc Lin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7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uỳ Lin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4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hị Xuân Ma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08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Gia Mạn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9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hật Min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01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ũ Hà M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1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inh Na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9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Phương Ng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1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Kim Ngâ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0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inh Nguyệ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1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ọng Nhâ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01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Phạm Ngọc Nh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10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ị Yến Nh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2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Kim Oan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3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ăng Qua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4/3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Nam Sơ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7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Phương Thả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0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Văn Thịn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8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Nguyễn Anh Th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1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Kiều Tra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3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Phương Tra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1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ải Yế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2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uấn Hả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4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iến Na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2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ải An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05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Khánh Lin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0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ị Ngọc Án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4/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ữ: 2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Cao An, ngày 03 tháng 9 năm 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uyễn Trường Sơ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9"/>
        <w:gridCol w:w="753"/>
        <w:gridCol w:w="1691"/>
        <w:gridCol w:w="963"/>
        <w:gridCol w:w="884"/>
        <w:gridCol w:w="2240"/>
        <w:gridCol w:w="30"/>
      </w:tblGrid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THCS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O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04140</wp:posOffset>
                      </wp:positionV>
                      <wp:extent cx="124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8.2pt" to="120.5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6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ANH SÁCH HỌC SINH LỚP 7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20 -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sin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c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ình A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8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Phương An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1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uấn An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2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Việt An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1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An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2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ị Ngọc Án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05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Đình Chiế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2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uyết Chin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10/20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anh Hiề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2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anh Hiề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3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u Hiề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1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Quang Hiệp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2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Phương Hò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1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Lâm Hoà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01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ang Hu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7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hị Mỹ Hươ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2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Xuân Kh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1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 Hải Kha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3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Gia Khán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1/20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Diệu Lin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8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Khánh Lin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2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Duy Lo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2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hị Hương Ma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06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Cao Mạn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01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Ngọc Na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03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Lâm Nh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04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Phạm Yến Nh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4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ữu Pho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06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Sơ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8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Anh Thá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1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iến Thàn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6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hàn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06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inh Thiệ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0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Xuân Tiế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05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Quốc Trọ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08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uấ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6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Hoàng Tù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1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hị Mai Hươ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06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Hạn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5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ị Hồng Nhu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0/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ữ: 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Cao An, ngày 03 tháng 9 năm 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uyễn Trường Sơ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561"/>
      </w:tblGrid>
      <w:tr>
        <w:trPr/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THCS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O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81915</wp:posOffset>
                      </wp:positionV>
                      <wp:extent cx="1244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6.45pt" to="113.5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NH SÁCH HỌC SINH LỚP 7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20 -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21"/>
        <w:gridCol w:w="1692"/>
        <w:gridCol w:w="790"/>
        <w:gridCol w:w="802"/>
        <w:gridCol w:w="23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sin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c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Hoàng 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9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ai A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4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ị Ngọc A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5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Phương A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2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uấn A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04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ọc Bí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3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ức Dũ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4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Ngọc Hù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03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Quang Hu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2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Hu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9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hị Thu Huyề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1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Thị Diệp Li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1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Diệu Li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05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Khánh Li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2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Nhất Lo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07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Phương Ma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3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hị Ma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1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Thế Mi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2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Trà M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09/20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Văn Na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7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rọng Nghiê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9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ị Phi Nh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8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Yến Nh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1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Văn Tà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0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inh Tâ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0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Hoàng Tâ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07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Hồng Th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9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rọng Tiế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8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Tì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5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Nguyễn Thanh Trú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1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 Thị Kim Tuyế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1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ú Uyê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6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Quốc Việ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8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Vi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2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Anh V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6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oàng V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06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Anh Xuâ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02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Tuệ Hâ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2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ữu Lâ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2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Minh Tâ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06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ữ: 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</w:rPr>
        <w:t>Cao An, ngày 03 tháng 9 năm 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uyễn Trường Sơ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561"/>
      </w:tblGrid>
      <w:tr>
        <w:trPr/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THC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O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81915</wp:posOffset>
                      </wp:positionV>
                      <wp:extent cx="1244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6.45pt" to="113.5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ANH SÁCH HỌC SINH LỚP 7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20 -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21"/>
        <w:gridCol w:w="1692"/>
        <w:gridCol w:w="790"/>
        <w:gridCol w:w="802"/>
        <w:gridCol w:w="23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sin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c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Ngọc A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1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Việt A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1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iệt A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9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Đình Cườ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2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Mạnh Dươ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06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Thành Đạ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6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ành Đạ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8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iến Đạ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0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uấn Đạ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12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rung Đứ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06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ũ Trường Gia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8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hị Thu H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6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Thu H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0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hị Hả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0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Xuân Hiế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0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Gia Hu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2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Hu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01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Đăng Kho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6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L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6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Quang Lậ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1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uỳ Li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1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Thảo L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0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L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5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Hoàng Ma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0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ức Mi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2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Kim Ngâ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2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Hồng Ngọ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0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iện Nhâ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5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ạnh Phong Nhấ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7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hị Yến Nh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07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Lâm Oa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06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Cao Pho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9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inh Phượ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0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Mỹ Tâ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2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Thanh Thả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01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Minh Triế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02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Quốc Việ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7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Long V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8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Đặng Phương Na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1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Đặng Nam Trườ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1/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ữ: 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Cao An, ngày 03 tháng 9 năm 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uyễn Trường Sơ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63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CS CAO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90170</wp:posOffset>
                      </wp:positionV>
                      <wp:extent cx="1244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7.1pt" to="148.5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c sinh chuyển đi, chuyển đến hè 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81915</wp:posOffset>
                      </wp:positionV>
                      <wp:extent cx="2578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6.45pt" to="239.5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036"/>
        <w:gridCol w:w="1528"/>
        <w:gridCol w:w="854"/>
        <w:gridCol w:w="2658"/>
        <w:gridCol w:w="84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si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đâu đến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ển đi đ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ũ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ị Ngọc Án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4/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ến từ THCS Lai Cá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ải Min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1/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 THCS Lương Điề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Ngọc Minh Th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2/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 THCS Tân Trườ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Ánh Tuyế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9/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 Lục Ngạn, Bắc gi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hị Than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08/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 Bình Gi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61" w:right="964" w:gutter="0" w:header="0" w:top="680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63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07:00Z</dcterms:created>
  <dc:creator>Nguyen Van Luan</dc:creator>
  <dc:description/>
  <cp:keywords/>
  <dc:language>en-US</dc:language>
  <cp:lastModifiedBy>Admin</cp:lastModifiedBy>
  <cp:lastPrinted>2019-08-20T17:21:00Z</cp:lastPrinted>
  <dcterms:modified xsi:type="dcterms:W3CDTF">2020-09-05T09:31:00Z</dcterms:modified>
  <cp:revision>291</cp:revision>
  <dc:subject/>
  <dc:title>Phßng Gi¸o dôc vµ ®µo t¹o CÈm Giµng</dc:title>
</cp:coreProperties>
</file>