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520"/>
      </w:tblGrid>
      <w:tr>
        <w:trPr/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 - Đ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ƯỜNG THCS CAO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ÂN CÔNG CHUYÊN MÔN, NĂM HỌC 2020-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ừ ngày 07 tháng 9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1798"/>
        <w:gridCol w:w="7275"/>
        <w:gridCol w:w="1416"/>
        <w:gridCol w:w="851"/>
        <w:gridCol w:w="8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M hiện tạ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CÔNG CHUYÊN MÔ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 Ti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Toán 9BC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iề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Toán 8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á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Toán 9A (5), 9C(4), 6A (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 6AB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Phương Ch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 Toán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Toán 8BD (8); 6BC (8); TD 8B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, Toán 8AC (8), 7BC (8); TD 8C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ữu Pho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án- Ti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Toán 9B (4), 7AD (8), CN 8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Diễ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ý- Ho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ghỉ đẻ từ 10/4 – 10/11/202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ù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ý- Toá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ý 6 (4), 7 (4), 8 (4), 9 (6); Toán 6D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Sinh,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Sinh 6A (2), Sinh 8 (8), 9 (6), CN 7AB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L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Đ Hoá- Sinh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Sinh 7 (8), Hóa 9 (6), CN 7CD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Thu Huyề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Hóa, Sinh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4), Sinh 6BCD (6), Hóa 8 (8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 6BC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ồ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 9 (6), 6CD (4);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; TD 8AD (4), GDT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ê Huy Thuầ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H TC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QĐ về THCS Cẩm Hoàng từ 05/9/2020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Vâ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Tin 6 (8), 7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TT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M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 6(4), 7(4), 8(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i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T Đ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â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ử, C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GDCD 6 (4), 7 (4), 8 (4), 9 (3); Sử 7A (2)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ỗ T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 Văn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Văn 8A (4), 9AB (10), TC Văn 9AB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Châ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, Văn 7CD (8), Văn 6A (4), CN 6D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VC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hí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Văn 7AB (8), 8D (4), TCVăn 8 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Hằ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Văn 6BCD (12), CN 9 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 Th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, Văn 9C (5), 8BC (8), TC Văn 9C (1), CN 6A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ệ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 Sử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6 (4), 7BCD (6), 8 (8), 9 (3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r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iế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6 (4), 7 (8), 8 (4), 9 (6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T.Thu Hằ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.Anh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Anh 9 (6), 8 (12), 6A (3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ú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Âm nhạc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; Nhạc 6 (4), 7(4), 8(4), 9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ỗ Thị Thu Hư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H T.Anh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.Anh 6BCD (9), Anh 7 (1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V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QTV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, Thủ quỹ, TKH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u O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hiết b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Thiết bị DH, PT L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Thu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ế toá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, CSV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, Y tế H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ao An, ngày 05 t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6:00Z</dcterms:created>
  <dc:creator>Nguyen Van Luan</dc:creator>
  <dc:description/>
  <cp:keywords/>
  <dc:language>en-US</dc:language>
  <cp:lastModifiedBy>Admin</cp:lastModifiedBy>
  <cp:lastPrinted>2020-09-05T21:31:00Z</cp:lastPrinted>
  <dcterms:modified xsi:type="dcterms:W3CDTF">2020-09-06T12:54:00Z</dcterms:modified>
  <cp:revision>206</cp:revision>
  <dc:subject/>
  <dc:title>B¸o c¸o ph©n c«ng chuyªn m«n </dc:title>
</cp:coreProperties>
</file>