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341"/>
      </w:tblGrid>
      <w:tr>
        <w:trPr/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UBND huyÖn cÈm giµ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Cao A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è:  25 / TT- PG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o An, ngµy  01  th¸ng 10  n¨m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Tê tr×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Ò viÖc tæ chøc Héi nghÞ c¸n bé c«ng chøc, viªn chøc n¨m häc 2012-2013</w:t>
      </w:r>
    </w:p>
    <w:p>
      <w:pPr>
        <w:pStyle w:val="Normal"/>
        <w:jc w:val="center"/>
        <w:rPr/>
      </w:pPr>
      <w:r>
        <w:rPr/>
        <w:t>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Ýnh göi: Phßng GD&amp;§T CÈm Giµ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hùc hiÖn c«ng v¨n h</w:t>
        <w:softHyphen/>
        <w:t>íng dÉn sè 28/H§LT/PGD&amp;§T-CN§ ngµy 21 th¸ng 9 n¨m 2012 cña phßng GD&amp;§T vµ C«ng ®oµn gi¸o dôc huyÖn CÈm Giµ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HCS Cao An ®¨ng ký ngµy tæ chøc Héi nghÞ c¸n bé c«ng chøc, viªn chøc n¨m häc 2012-2013</w:t>
      </w:r>
    </w:p>
    <w:p>
      <w:pPr>
        <w:pStyle w:val="Normal"/>
        <w:spacing w:lineRule="auto" w:line="360"/>
        <w:jc w:val="both"/>
        <w:rPr/>
      </w:pPr>
      <w:r>
        <w:rPr/>
        <w:tab/>
        <w:t>+  Thêi gian vµo 7h30’ ngµy 03/10/2012</w:t>
      </w:r>
    </w:p>
    <w:p>
      <w:pPr>
        <w:pStyle w:val="Normal"/>
        <w:spacing w:lineRule="auto" w:line="360"/>
        <w:jc w:val="both"/>
        <w:rPr/>
      </w:pPr>
      <w:r>
        <w:rPr/>
        <w:tab/>
        <w:t>+ §Þa ®iÓm: T¹i V¨n phßng tr</w:t>
        <w:softHyphen/>
        <w:t>êng THCS Cao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</w:rPr>
        <w:t>hiÖu tr</w:t>
        <w:softHyphen/>
        <w:t>ë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guyÔn Tr</w:t>
        <w:softHyphen/>
        <w:t>êng S¬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126" w:gutter="0" w:header="0" w:top="76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05:00Z</dcterms:created>
  <dc:creator>136-NGUYEN TRAI</dc:creator>
  <dc:description/>
  <cp:keywords/>
  <dc:language>en-US</dc:language>
  <cp:lastModifiedBy>lEt'sgO</cp:lastModifiedBy>
  <cp:lastPrinted>2009-10-16T08:31:00Z</cp:lastPrinted>
  <dcterms:modified xsi:type="dcterms:W3CDTF">2012-10-02T03:05:00Z</dcterms:modified>
  <cp:revision>2</cp:revision>
  <dc:subject/>
  <dc:title>Tr­êng THCS Cao An</dc:title>
</cp:coreProperties>
</file>